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hụ lục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ẪU BÁO CÁO TỔNG HỢP KẾT QUẢ LẤY Ý KIẾN CỬ TRI ĐẠI DIỆN HỘ GIA ĐÌNH VỀ SẮP XẾP ĐƠN VỊ HÀNH CHÍNH CẤP XÃ TỈNH LAI CHÂU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Kế hoạch số       /KH-UBND ngày      /4/2025 của UBND huyện Tân Uyê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025"/>
      </w:tblGrid>
      <w:tr>
        <w:trPr>
          <w:trHeight w:val="1077" w:hRule="atLeast"/>
        </w:trPr>
        <w:tc>
          <w:tcPr>
            <w:tcW w:w="35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63550</wp:posOffset>
                      </wp:positionV>
                      <wp:extent cx="790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3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vertAlign w:val="superscript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ỦY BAN NHÂN DÂN </w:t>
              <w:br/>
              <w:t>XÃ, THỊ TRẤN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  /BC-UBND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0228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3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…………</w:t>
            </w:r>
            <w:r>
              <w:rPr>
                <w:i/>
                <w:iCs/>
                <w:sz w:val="26"/>
                <w:szCs w:val="26"/>
              </w:rPr>
              <w:t>, ngày … tháng … …năm 2025</w:t>
            </w:r>
          </w:p>
        </w:tc>
      </w:tr>
      <w:tr>
        <w:trPr>
          <w:trHeight w:val="263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ổng hợp kết quả lấy ý kiến cử tri đại diện hộ gia đình về sắp xếp 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vị hành chính cấp xã tỉnh Lai Châu</w:t>
      </w:r>
    </w:p>
    <w:p>
      <w:pPr>
        <w:pStyle w:val="Normal"/>
        <w:spacing w:before="60" w:after="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5207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Style w:val="Fontstyle01"/>
          <w:b w:val="false"/>
        </w:rPr>
        <w:t>Căn cứ Luật Tổ chức Chính quyền địa phương ngày 19/02/2025;</w:t>
      </w:r>
    </w:p>
    <w:p>
      <w:pPr>
        <w:pStyle w:val="Normal"/>
        <w:spacing w:lineRule="exact" w:line="380" w:before="12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Căn cứ Nghị định số 54/2018/NĐ-CP ngày 16/4/2018 của Chính phủ hướng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dẫn việc lấy ý kiến cử tri về thành lập, giải thể, nhập, chia, điều chỉnh địa giới đơn vị hành chính; Nghị định số 66/2023/NĐ-CP ngày 24/8/2023 của Chính phủ sửa đổi, bổ sung một số điều của Nghị định số 54/2018/NĐ-CP ngày 16/4/2018 của Chính phủ; </w:t>
      </w:r>
    </w:p>
    <w:p>
      <w:pPr>
        <w:pStyle w:val="Normal"/>
        <w:spacing w:lineRule="exact" w:line="380" w:before="12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Căn cứ Nghị quyết số 74/NQ-CP ngày 07/4/2025 của Chính phủ ban hành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Kế hoạch thực hiện sắp xếp đơn vị hành chính và xây dựng mô hình tổ chức chính quyền địa phương 02 cấp; 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Style w:val="Fontstyle01"/>
          <w:b w:val="false"/>
        </w:rPr>
        <w:t>Căn cứ Kế hoạch số … /KH-UBND ngày …./2025 của UBND tỉnh Lai Châu về việc Tổ chức lấy ý kiến cử tri và tổ chức kỳ họp HĐND cấp huyện, cấp xã về sắp xếp đơn vị hành chính cấp xã tỉnh Lai Châu;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Style w:val="Fontstyle01"/>
          <w:b w:val="false"/>
        </w:rPr>
        <w:t>Căn cứ Kế hoạch số … /KH-UBND ngày …./2025 của UBND huyện Tân Uyên về việc s</w:t>
      </w:r>
      <w:r>
        <w:rPr>
          <w:iCs/>
          <w:color w:val="000000"/>
          <w:sz w:val="28"/>
          <w:szCs w:val="28"/>
          <w:lang w:val="pt-BR"/>
        </w:rPr>
        <w:t xml:space="preserve">ắp xếp đơn vị hành chính cấp xã và triển khai mô hình chính quyền địa phương 2 cấp; </w:t>
      </w:r>
      <w:r>
        <w:rPr>
          <w:rStyle w:val="Fontstyle01"/>
          <w:b w:val="false"/>
        </w:rPr>
        <w:t>Tổ chức lấy ý kiến cử tri và trình HĐND cấp huyện, cấp xã về sắp xếp đơn vị hành chính cấp xã trên địa bàn huyện năm 2025.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UBND xã, thị trấn………….. báo cáo tổng hợp kết quả lấy ý kiến cử tri đại diện hộ gia đình về </w:t>
      </w:r>
      <w:r>
        <w:rPr>
          <w:rStyle w:val="Fontstyle01"/>
          <w:b w:val="false"/>
        </w:rPr>
        <w:t>sắp xếp đơn vị hành chính cấp xã tỉnh Lai Châu, cụ thể như sau: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Style w:val="Fontstyle01"/>
        </w:rPr>
        <w:t>I. CÔNG TÁC TRIỂN KHAI</w:t>
      </w:r>
    </w:p>
    <w:p>
      <w:pPr>
        <w:pStyle w:val="Normal"/>
        <w:spacing w:lineRule="exact" w:line="380" w:before="120" w:after="120"/>
        <w:ind w:firstLine="720"/>
        <w:jc w:val="both"/>
        <w:rPr>
          <w:rStyle w:val="Fontstyle01"/>
        </w:rPr>
      </w:pPr>
      <w:r>
        <w:rPr>
          <w:rStyle w:val="Fontstyle01"/>
          <w:b w:val="false"/>
        </w:rPr>
        <w:t>1. Nêu công tác tuyên truyền, vận động cử tri trên địa bàn về việc sắp xếp đơn vị hành chính cấp xã ở địa phương.</w:t>
      </w:r>
    </w:p>
    <w:p>
      <w:pPr>
        <w:pStyle w:val="Normal"/>
        <w:spacing w:lineRule="exact" w:line="380" w:before="12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 Nêu quá trình chuẩn bị, tổ chức thực hiện việc lấy ý kiến cử tri trên địa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b w:val="false"/>
        </w:rPr>
        <w:t>bàn về sắp xếp đơn vị hành chính cấp xã ở địa phư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II. TỔNG HỢP KẾT QUẢ LẤY Ý KIẾN CỬ TR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1. </w:t>
      </w:r>
      <w:r>
        <w:rPr>
          <w:b/>
          <w:bCs/>
          <w:sz w:val="28"/>
          <w:szCs w:val="28"/>
        </w:rPr>
        <w:t>Thành lập xã …………………… trên cơ sở nhập toàn bộ diện tích tự nhiên, quy mô dân số của các xã, thi trấn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Fontstyle01"/>
          <w:b w:val="false"/>
        </w:rPr>
        <w:t>a) Kết quả lấy phiế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6"/>
        <w:gridCol w:w="1095"/>
        <w:gridCol w:w="818"/>
        <w:gridCol w:w="1103"/>
        <w:gridCol w:w="1114"/>
        <w:gridCol w:w="1102"/>
        <w:gridCol w:w="1123"/>
        <w:gridCol w:w="880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ST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ĐVHC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Số lượng cử tri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Kết quả lấy ý kiến</w:t>
            </w:r>
          </w:p>
        </w:tc>
      </w:tr>
      <w:tr>
        <w:trPr>
          <w:trHeight w:val="1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lượng cử tri trên địa bà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lấy ý kiế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đồng 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không đồng 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>
                <w:rStyle w:val="Fontstyle01"/>
                <w:b w:val="false"/>
                <w:sz w:val="26"/>
                <w:szCs w:val="26"/>
              </w:rPr>
              <w:t>Thôn (bản, tổ dân phố)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>
                <w:rStyle w:val="Fontstyle01"/>
                <w:b w:val="false"/>
                <w:sz w:val="26"/>
                <w:szCs w:val="26"/>
              </w:rPr>
              <w:t>Thôn (bản, tổ dân phố)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>
                <w:rStyle w:val="Fontstyle01"/>
                <w:b w:val="false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>
                <w:rStyle w:val="Fontstyle01"/>
                <w:b w:val="false"/>
                <w:sz w:val="26"/>
                <w:szCs w:val="26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Tổ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b) Các ý kiến khác (nếu có):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Fontstyle01"/>
        </w:rPr>
        <w:t>2. Nội dung khác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Fontstyle01"/>
          <w:b w:val="false"/>
        </w:rPr>
        <w:t>Trên đây là báo cáo tổng hợp kết quả lấy ý kiến cử tri về sắp xếp đơn vị hành chính cấp xã tỉnh Lai Châu, UBND xã, thị trấn……….….., báo cáo HĐND xã, thị trấn………..….., UBND huyện Tân Uyên.</w:t>
      </w:r>
      <w:r>
        <w:rPr/>
        <w:t>/.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83"/>
      </w:tblGrid>
      <w:tr>
        <w:trPr>
          <w:trHeight w:val="14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UBND huyện (b/c)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Đảng uỷ xã, thị trấn......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TT. HĐND xã, thị trấn........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CT, PCT UBND xã, thị trấn;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VT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spacing w:before="120" w:after="280"/>
        <w:ind w:firstLine="72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spacing w:before="120" w:after="280"/>
        <w:ind w:firstLine="72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>Phụ lục 4b - Dùng cho UBND huyện, thành ph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M</w:t>
      </w:r>
      <w:r>
        <w:rPr/>
        <w:t>ẪU BÁO CÁO TỔNG HỢP KẾT QUẢ LẤY Ý KIẾN CỬ TRI ĐẠI DIỆN HỘ GIA ĐÌNH VỀ SẮP XẾP ĐƠN VỊ HÀNH CHÍNH CẤP XÃ TỈNH LAI CHÂU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kế hoạch số       /KH-UBND ngày  /   /2025 của UBND tỉnh Lai Châ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415"/>
      </w:tblGrid>
      <w:tr>
        <w:trPr>
          <w:trHeight w:val="1077" w:hRule="atLeast"/>
        </w:trPr>
        <w:tc>
          <w:tcPr>
            <w:tcW w:w="35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63550</wp:posOffset>
                      </wp:positionV>
                      <wp:extent cx="790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3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vertAlign w:val="superscript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ỦY BAN NHÂN DÂN </w:t>
              <w:br/>
              <w:t>HUYỆN (THÀNH PHỐ)</w:t>
              <w:br/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  /BC-UBND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502285</wp:posOffset>
                      </wp:positionV>
                      <wp:extent cx="20478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3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…………</w:t>
            </w:r>
            <w:r>
              <w:rPr>
                <w:i/>
                <w:iCs/>
                <w:sz w:val="26"/>
                <w:szCs w:val="26"/>
              </w:rPr>
              <w:t>, ngày … tháng … …năm 2025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ổng hợp kết quả lấy ý kiến cử tri đại diện hộ gia đình về sắp xếp 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vị hành chính cấp xã tỉnh Lai Châu</w:t>
      </w:r>
    </w:p>
    <w:p>
      <w:pPr>
        <w:pStyle w:val="Normal"/>
        <w:spacing w:before="60" w:after="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52070</wp:posOffset>
                </wp:positionV>
                <wp:extent cx="1571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Style w:val="Fontstyle01"/>
          <w:b w:val="false"/>
        </w:rPr>
        <w:t>Căn cứ Luật Tổ chức Chính quyền địa phương ngày 19/02/2025;</w:t>
      </w:r>
    </w:p>
    <w:p>
      <w:pPr>
        <w:pStyle w:val="Normal"/>
        <w:spacing w:lineRule="exact" w:line="380" w:before="12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Căn cứ Nghị định số 54/2018/NĐ-CP ngày 16/4/2018 của Chính phủ hướng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dẫn việc lấy ý kiến cử tri về thành lập, giải thể, nhập, chia, điều chỉnh địa giới đơn vị hành chính; Nghị định số 66/2023/NĐ-CP ngày 24/8/2023 của Chính phủ sửa đổi, bổ sung một số điều của Nghị định số 54/2018/NĐ-CP ngày 16/4/2018 của Chính phủ; 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Style w:val="Fontstyle01"/>
          <w:b w:val="false"/>
        </w:rPr>
        <w:t>Căn cứ Nghị quyết số 74/NQ-CP ngày 07/4/2025 của Chính phủ ban hành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Kế hoạch thực hiện sắp xếp đơn vị hành chính và xây dựng mô hình tổ chức chính quyền địa phương 02 cấp; 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Style w:val="Fontstyle01"/>
          <w:b w:val="false"/>
        </w:rPr>
        <w:t>Căn cứ Kế hoạch số … /KH-UBND ngày …./2025 của UBND tỉnh Lai Châu về việc Tổ chức lấy ý kiến cử tri và tổ chức kỳ họp HĐND cấp huyện, cấp xã về sắp xếp đơn vị hành chính cấp xã tỉnh Lai Châu;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UBND huyện (thành phố) ….. báo cáo tổng hợp kết quả lấy ý kiến cử tri đại diện hộ gia đình về </w:t>
      </w:r>
      <w:r>
        <w:rPr>
          <w:rStyle w:val="Fontstyle01"/>
          <w:b w:val="false"/>
        </w:rPr>
        <w:t>sắp xếp đơn vị hành chính cấp xã tỉnh Lai Châu, cụ thể như sau: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Style w:val="Fontstyle01"/>
        </w:rPr>
        <w:t>I. CÔNG TÁC TRIỂN KHAI</w:t>
      </w:r>
    </w:p>
    <w:p>
      <w:pPr>
        <w:pStyle w:val="Normal"/>
        <w:spacing w:lineRule="exact" w:line="380" w:before="120" w:after="120"/>
        <w:ind w:firstLine="720"/>
        <w:jc w:val="both"/>
        <w:rPr>
          <w:rStyle w:val="Fontstyle01"/>
        </w:rPr>
      </w:pPr>
      <w:r>
        <w:rPr>
          <w:rStyle w:val="Fontstyle01"/>
          <w:b w:val="false"/>
        </w:rPr>
        <w:t>1. Nêu công tác tuyên truyền, vận động cử tri trên địa bàn về việc sắp xếp đơn vị hành chính cấp xã ở địa phương.</w:t>
      </w:r>
    </w:p>
    <w:p>
      <w:pPr>
        <w:pStyle w:val="Normal"/>
        <w:spacing w:lineRule="exact" w:line="380" w:before="12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 Nêu quá trình chuẩn bị, tổ chức thực hiện việc lấy ý kiến cử tri trên địa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b w:val="false"/>
        </w:rPr>
        <w:t>bàn về sắp xếp đơn vị hành chính cấp xã ở địa phương.</w:t>
      </w:r>
    </w:p>
    <w:p>
      <w:pPr>
        <w:pStyle w:val="Normal"/>
        <w:spacing w:lineRule="exact" w:line="380" w:before="120" w:after="120"/>
        <w:ind w:firstLine="720"/>
        <w:jc w:val="both"/>
        <w:rPr>
          <w:rStyle w:val="Fontstyle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II. TỔNG HỢP KẾT QUẢ LẤY Ý KIẾN CỬ TRI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1. </w:t>
      </w:r>
      <w:r>
        <w:rPr>
          <w:b/>
          <w:bCs/>
          <w:sz w:val="28"/>
          <w:szCs w:val="28"/>
        </w:rPr>
        <w:t>Thành lập xã (phường, thị trấn) …………………… trên cơ sở nhập toàn bộ diện tích tự nhiên, quy mô dân số của các xã (phường)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a) Kết quả lấy phiếu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96"/>
        <w:gridCol w:w="1095"/>
        <w:gridCol w:w="818"/>
        <w:gridCol w:w="1103"/>
        <w:gridCol w:w="1114"/>
        <w:gridCol w:w="1102"/>
        <w:gridCol w:w="1123"/>
        <w:gridCol w:w="1106"/>
      </w:tblGrid>
      <w:tr>
        <w:trPr>
          <w:trHeight w:val="47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ST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ĐVHC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Số lượng cử tri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Kết quả lấy ý kiến</w:t>
            </w:r>
          </w:p>
        </w:tc>
      </w:tr>
      <w:tr>
        <w:trPr>
          <w:trHeight w:val="1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lượng cử tri trên địa bà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lấy ý kiế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đồng 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không đồng 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</w:tr>
      <w:tr>
        <w:trPr>
          <w:trHeight w:val="4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>
                <w:rStyle w:val="Fontstyle01"/>
                <w:b w:val="false"/>
                <w:sz w:val="26"/>
                <w:szCs w:val="26"/>
              </w:rPr>
              <w:t>Xã (phường, thị trấn)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>
                <w:rStyle w:val="Fontstyle01"/>
                <w:b w:val="false"/>
                <w:sz w:val="26"/>
                <w:szCs w:val="26"/>
              </w:rPr>
              <w:t>Xã (phường, thị trấn)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Tổ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b) Các ý kiến khác (nếu có):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Fontstyle01"/>
        </w:rPr>
        <w:t xml:space="preserve">2. </w:t>
      </w:r>
      <w:r>
        <w:rPr>
          <w:b/>
          <w:bCs/>
          <w:sz w:val="28"/>
          <w:szCs w:val="28"/>
        </w:rPr>
        <w:t>Thành lập xã (phường, thị trấn) …………………… trên cơ sở nhập toàn bộ diện tích tự nhiên, quy mô dân số của các xã (phường)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a) Kết quả lấy phiếu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96"/>
        <w:gridCol w:w="1095"/>
        <w:gridCol w:w="818"/>
        <w:gridCol w:w="1103"/>
        <w:gridCol w:w="1114"/>
        <w:gridCol w:w="1102"/>
        <w:gridCol w:w="1123"/>
        <w:gridCol w:w="1106"/>
      </w:tblGrid>
      <w:tr>
        <w:trPr>
          <w:trHeight w:val="47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ST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ĐVHC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Số lượng cử tri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Kết quả lấy ý kiến</w:t>
            </w:r>
          </w:p>
        </w:tc>
      </w:tr>
      <w:tr>
        <w:trPr>
          <w:trHeight w:val="146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lượng cử tri trên địa bà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lấy ý kiế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đồng 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Số cử tri không đồng 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Tỷ lệ</w:t>
            </w:r>
          </w:p>
        </w:tc>
      </w:tr>
      <w:tr>
        <w:trPr>
          <w:trHeight w:val="4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Xã (phường, thị trấn) 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Xã (phường, thị trấn) 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b w:val="false"/>
                <w:sz w:val="26"/>
                <w:szCs w:val="26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sz w:val="26"/>
                <w:szCs w:val="26"/>
              </w:rPr>
              <w:t>Tổ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b) Các ý kiến khác (nếu có):</w:t>
      </w:r>
    </w:p>
    <w:p>
      <w:pPr>
        <w:pStyle w:val="Normal"/>
        <w:spacing w:before="120" w:after="120"/>
        <w:ind w:firstLine="720"/>
        <w:jc w:val="both"/>
        <w:rPr>
          <w:rStyle w:val="Fontstyle01"/>
        </w:rPr>
      </w:pPr>
      <w:r>
        <w:rPr>
          <w:rStyle w:val="Fontstyle01"/>
        </w:rPr>
        <w:t>3. Thành lập xã (phường, thị trấn):….</w:t>
      </w:r>
    </w:p>
    <w:p>
      <w:pPr>
        <w:pStyle w:val="Normal"/>
        <w:spacing w:before="120" w:after="120"/>
        <w:ind w:firstLine="720"/>
        <w:jc w:val="both"/>
        <w:rPr>
          <w:rStyle w:val="Fontstyle01"/>
        </w:rPr>
      </w:pPr>
      <w:r>
        <w:rPr>
          <w:rStyle w:val="Fontstyle01"/>
        </w:rPr>
        <w:t>III. NỘI DUNG KHÁC (nếu có)</w:t>
      </w:r>
    </w:p>
    <w:p>
      <w:pPr>
        <w:pStyle w:val="Normal"/>
        <w:spacing w:before="120" w:after="120"/>
        <w:ind w:firstLine="720"/>
        <w:jc w:val="both"/>
        <w:rPr/>
      </w:pPr>
      <w:r>
        <w:rPr>
          <w:rStyle w:val="Fontstyle01"/>
          <w:b w:val="false"/>
        </w:rPr>
        <w:t>Trên đây là báo cáo tổng hợp kết quả lấy ý kiến cử tri về sắp xếp đơn vị hành chính cấp xã tỉnh Lai Châu, UBND huyện (thành phố) ….., báo cáo UBND tỉnh Lai Châu</w:t>
      </w:r>
      <w:r>
        <w:rPr/>
        <w:t>/.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83"/>
      </w:tblGrid>
      <w:tr>
        <w:trPr>
          <w:trHeight w:val="142" w:hRule="atLeast"/>
        </w:trPr>
        <w:tc>
          <w:tcPr>
            <w:tcW w:w="496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UBND tỉnh (b/c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Sở Nội vụ (b/c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TT HĐND huyện (thành phố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nl-NL"/>
              </w:rPr>
              <w:t>- CT, PCT UBND huyện (thành phố);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Lưu: VT.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spacing w:before="120" w:after="280"/>
        <w:ind w:firstLine="720"/>
        <w:jc w:val="both"/>
        <w:rPr>
          <w:rStyle w:val="Fontstyle01"/>
        </w:rPr>
      </w:pPr>
      <w:r>
        <w:rPr/>
      </w:r>
    </w:p>
    <w:p>
      <w:pPr>
        <w:pStyle w:val="Normal"/>
        <w:spacing w:before="120" w:after="280"/>
        <w:ind w:firstLine="720"/>
        <w:jc w:val="both"/>
        <w:rPr>
          <w:rStyle w:val="Fontstyle01"/>
          <w:b w:val="false"/>
          <w:b w:val="false"/>
        </w:rPr>
      </w:pPr>
      <w:r>
        <w:rPr/>
      </w:r>
    </w:p>
    <w:p>
      <w:pPr>
        <w:pStyle w:val="Normal"/>
        <w:spacing w:before="120" w:after="280"/>
        <w:ind w:firstLine="720"/>
        <w:jc w:val="both"/>
        <w:rPr>
          <w:rStyle w:val="Fontstyle01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3:00Z</dcterms:created>
  <dc:creator/>
  <dc:description/>
  <cp:keywords/>
  <dc:language>en-US</dc:language>
  <cp:lastModifiedBy>Admin</cp:lastModifiedBy>
  <dcterms:modified xsi:type="dcterms:W3CDTF">2025-04-17T14:52:00Z</dcterms:modified>
  <cp:revision>117</cp:revision>
  <dc:subject/>
  <dc:title/>
</cp:coreProperties>
</file>